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前置学历清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  <w:r>
        <w:rPr>
          <w:rFonts w:ascii="宋体" w:hAnsi="宋体" w:cs="宋体"/>
          <w:b/>
          <w:bCs/>
          <w:sz w:val="44"/>
          <w:szCs w:val="44"/>
        </w:rPr>
        <w:t>解决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清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知前置学历清</w:t>
      </w:r>
      <w:r>
        <w:rPr>
          <w:rFonts w:ascii="仿宋_GB2312" w:hAnsi="仿宋_GB2312" w:cs="仿宋_GB2312" w:eastAsia="仿宋_GB2312"/>
          <w:sz w:val="32"/>
          <w:szCs w:val="32"/>
        </w:rPr>
        <w:t>查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</w:t>
      </w:r>
      <w:r>
        <w:rPr>
          <w:rFonts w:ascii="仿宋_GB2312" w:hAnsi="仿宋_GB2312" w:cs="仿宋_GB2312" w:eastAsia="仿宋_GB2312"/>
          <w:sz w:val="32"/>
          <w:szCs w:val="32"/>
        </w:rPr>
        <w:t>提供学历认证报告或学历证书电子注册备案表或国（境）外学位认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版，</w:t>
      </w:r>
      <w:r>
        <w:rPr>
          <w:rFonts w:ascii="仿宋_GB2312" w:hAnsi="仿宋_GB2312" w:cs="仿宋_GB2312" w:eastAsia="仿宋_GB2312"/>
          <w:sz w:val="32"/>
          <w:szCs w:val="32"/>
        </w:rPr>
        <w:t>学校协助在线清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无法提供</w:t>
      </w:r>
      <w:r>
        <w:rPr>
          <w:rFonts w:ascii="仿宋_GB2312" w:hAnsi="仿宋_GB2312" w:cs="仿宋_GB2312" w:eastAsia="仿宋_GB2312"/>
          <w:sz w:val="32"/>
          <w:szCs w:val="32"/>
        </w:rPr>
        <w:t>学历认证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学历证书电子注册备案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以下解决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信网已注册该生前置学历，但学生无法申请《备案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毕业后读本科之前更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方案：学生以原姓名注册学信档案申请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暂无照片，学信档案可查，但无法申请备案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方案：向毕业院校申请复核、补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注册信息中姓名、身份证号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方案：确系当年注册错误的，向毕业院校申请勘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毕业时间较早或者身份证号空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方案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前毕业的，可申请学历认证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后毕业的，向毕业院校申请补充身份证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信网未注册该生前置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未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方案：向毕业院校申请补报，或申请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军校学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方案：申请学历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是“地方粮票”或者非国民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解决方案：明确告知学生不予认可，取消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线下清查须准备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前置学历是国外或境外学历，提交以下材料报教育厅核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教育部留服中心认证申请国（境）外学历认证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国外毕业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学生在取得前置学历后身份证号发生变更，提交以下材料报教育厅核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教育部学历证书电子注册备案表》（报告在线验证有效期请设为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以免报教育厅核准时报告过期），备案表上必须有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毕业证书原件、身份证原件、户口本单页和索引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制式格式的公民身份证号码变更证明，证明需盖县级公安机关户口专用章，备注公安机关办理人和联系方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带报考照片的考生信息表和招生报考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军队的前置学历已上网，能打印电子备案表，提供以下材料报教育厅核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教育部学历证书电子注册备案表》（报告在线验证有效期请设为最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，以免报教育厅核准时报告过期）。备案表上必须有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毕业证书原件、身份证原件、户口本单页原件、退伍证原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原士官证号与现身份证号是同一人的证明。部队和退伍办的证明都行，部队证明的章必须与退伍证上的章一致，不一致的须证明中说明，部队撤编的可到退伍办开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前置学历带报考照片的考生信息表和招生报考登记表。</w:t>
      </w:r>
    </w:p>
    <w:sectPr>
      <w:type w:val="nextPage"/>
      <w:pgSz w:w="11906" w:h="16838"/>
      <w:pgMar w:left="1800" w:right="1800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18:26Z</dcterms:created>
  <dc:creator>Administrator</dc:creator>
  <dc:description/>
  <dc:language>en-US</dc:language>
  <cp:lastModifiedBy>慧</cp:lastModifiedBy>
  <dcterms:modified xsi:type="dcterms:W3CDTF">2024-04-01T07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966B824DA426D8B88B07D5070AE0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